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работе инклюзивной творческой лаборатории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базе ГАУ РК «ЦНТ и ПК» в 2024 году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751"/>
        <w:gridCol w:w="436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здела, посвященного инклюзивной творческой лаборатории, на сайте ГАУ РК «ЦНТ и П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обновляется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cntipk.ru/inklyuzivnaya-tvorcheskaya-laboratoriya/osnovnye-svedeniy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ниторинг потребностей лиц с инвалидностью и ОВЗ в творческих занятиях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ведены два мониторинга</w:t>
            </w:r>
            <w:r>
              <w:rPr/>
              <w:t xml:space="preserve"> в </w:t>
            </w:r>
            <w:r>
              <w:rPr>
                <w:sz w:val="24"/>
                <w:szCs w:val="24"/>
              </w:rPr>
              <w:t>феврал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реди лиц с инвалидностью и ОВЗ и среди учреждений культуры. В опросах приняли участие 226 человек, 57 учреждений культуры из 17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пространение положительного опыта деятельности, способствующей раскрытию творческого потенциала лиц с инвалидностью и ОВЗ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еминар «Инклюзивный интенсив» состоялся 26-27.02.2024 г. – участие приняли 46 чел. из 11 МО (представители 23 учреждений культуры РК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астие в качестве спикера в республиканском семинаре «Социокультурная реабилитация людей с ограниченными возможностями здоровья: опыт инклюзивных практик» - 1 чел.</w:t>
              <w:b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для людей с ОВЗ и инвалидностью, в том числе мастер-класс, приуроченный к Международному Дню инвалид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спубликанская выставка творческих работ «Территория талантов» состоялась с 19.02 по 1.03.2024 г. – участие приняли 52 чел. из 4 МО, представив 72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ва мастер-класса «Плетение в технике «дёрганье»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проведения региональной площадки Всероссийского инклюзивного фестиваля «ЛюдиКакЛюди», приуроченного к Всемирному дню распространения информации о проблеме аутизма состоялись 4.04.2024 г. – участие приняли 11 чел. из 1 М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, вебинаров и др. по работе с лицами с инвалидностью и ОВ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ПОП «Инклюзивный интенсив» состоялась 26-27.02.2024 г. – обучено 46 чел. из 10 МО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ПОП «Организация деятельности учреждения культуры по предоставлению услуг лицам с инвалидностью и другим маломобильным группам населения: правовое регулирование, обеспечение и основные требования к обеспечению условий доступности объектов и услуг, предоставляемых для людей с инвалидностью (формы)» состоялась 27-28.05.2024 – обучено 20 чел. из 4 МО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мероприятия для сотрудников ГАУ РК «ЦНТ и ПК» по вопросам работы с лицами с инвалидностью и ОВ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вышение квалификации «Инклюзивный интенсив» 26-27.02.2024 г. – 10 чел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астие в республиканском семинаре «Социокультурная реабилитация людей с ограниченными возможностями здоровья: опыт инклюзивных практик». В качестве спикера – 1 чел.,  в качестве слушателей – 2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Участие в круглых столах «Инклюзивная культура: приоритеты и перспективы» в сентябре – 1 чел.    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частие в круглом столе «Социализация людей с инвалидностью через участие в национальных проектах» в декабре – 2 чел.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6"/>
      <w:szCs w:val="26"/>
    </w:rPr>
  </w:style>
  <w:style w:type="character" w:styleId="Style16">
    <w:name w:val="Нижний колонтитул Знак"/>
    <w:qFormat/>
    <w:rPr>
      <w:rFonts w:eastAsia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Bitstream Vera Sans;MS Gothic" w:cs="Lohit Devanagari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tipk.ru/inklyuzivnaya-tvorcheskaya-laboratoriya/osnovnye-sved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0:00Z</dcterms:created>
  <dc:creator>Admin</dc:creator>
  <dc:description/>
  <cp:keywords/>
  <dc:language>en-US</dc:language>
  <cp:lastModifiedBy>Чиркова Людмила Владимировна</cp:lastModifiedBy>
  <cp:lastPrinted>2023-02-07T16:58:00Z</cp:lastPrinted>
  <dcterms:modified xsi:type="dcterms:W3CDTF">2024-12-27T11:5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0400471</vt:r8>
  </property>
</Properties>
</file>