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учебно-методического отдела ГАУ РК «ЦНТ и ПК» на 2025 год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484"/>
        <w:gridCol w:w="1843"/>
        <w:gridCol w:w="2126"/>
        <w:gridCol w:w="184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ероприят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.</w:t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тодическ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ка информационных ресурсов учебно-методического отдела (страница сайта, сообщество в социальной сети ВКонтакте) – сбор, подготовка и размещение информации, статистики и актуальных докумен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детским школам искусств (далее – ДШ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помощь педагогическим работни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методически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е о творческих мероприятиях разного уров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йствие в организации участия обучающихся в межрегиональных, федеральных, международных творческих мероприятия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специалистам учреждений культуры и искус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тивная помощь специалис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ылка информационно-методических/метод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пециалистов ДШИ по заполнению фор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тистической отче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очных документов для конкур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онных материалов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бновление дополнительных профессиональных программ повышения квалификации для педагогических и руководящих кадров ДШИ, специалистов  и руководителей учреждений культуры и искус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конкурсе региональных методических служб и Всероссийской конференции методических служб регионов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</w:tc>
      </w:tr>
      <w:tr>
        <w:trPr>
          <w:trHeight w:val="27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32" w:before="5" w:after="0"/>
              <w:ind w:right="1237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анализ и обобщение статистической отчетности ДШИ (форма № 1 – ДМШ, своды полугодовых и годовых сведений, ежемесячные мониторинги 421, 439,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 обобщение статистической отчетности по учреждениям культуры и искусства (форма №1-ПК «Сведения о деятельности организации, осуществляющей образовательную деятельность по дополнительным профессиональным программ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.С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информационного банка данных ДШИ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В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работка данных о кадровых потребностях ДШИ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а В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водных данных о конкурсах, организуемых ДШИ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И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водных данных по запросам вышестоящих ведомств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анализ и обобщение данных о ходе выполн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а мер, направленных на формирование у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конных представителей) несовершеннолетних обучающихся ДШИ понимания значимости для личностного развития ребенка обучения в детской школе искусств по дополнительным предпрофессиональным программам в области искус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а мероприятий по реализации Стратегии развития воспитания в Российской Федерации на период до 2025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цепци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дете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е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установленные 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требностей детских школ искусств, культурно-досуговых учреждений, учреждений культуры и искусства, образовательных учреждений, муниципальных образований, государственных учреждений Республики Коми в повышении квалификации с целью планирования образо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 региональных (отборочных) этапов Общероссийских творческих мероприятий («Молодые дарования России», «Лучший преподаватель детской школы искусств», «Лучшая детская школа искусств», «Детский культурный форум» и т.п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сборника докладов по итогам онлайн-конференции педагогических работников в 2024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а В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публикация сборника методических работ преподавателей ДШИ по итогам проведения республиканского профессионального конкурса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дагогических работников детских школ искусств (по видам искусств)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учшая методическая работа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а В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бучения по дополнительным профессиональным программам повышения квалификации педагогических кадров ДШИ: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уальные методики обучения игре на духовых инструмент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й школе искусств (16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ская хормейстера: актуальные вопросы вокально-хоровой работы (24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преподавания музыкально-теоретических дисциплин в детской школе искусств (24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а В.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эстрадно-джазового исполн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уальные методики обучения игре на фортепиано в детской школе искусств (24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а В.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обучения по дополнительным профессиональным программам повышения квалификации специалистов учреждений культуры и искусства, культурно-досуговых учреждений, руководителей и специалистов государственных и муниципальных учреждений культуры и искусства: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ий стилизованный костюм в народных традициях (16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искусственного интеллекта в деятельности учреждений культуры (16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а В.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иональное выгорание руководителя: преодоление и профилактика (16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ценическая речь и мастерство ведущего (16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ое творчество (16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е методики работы с детьми с ограниченными возможностями здоровья и инвалидностью (16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а В.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ная кафедра МО МР «Ижемский»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обеспечение учреждений культуры: современные направления и перспективы деятельности (16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национального компонента в культурно-досуговой деятельности  (16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-досуговой деятельности: режиссура театрализованных представлений (16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ая библиотека: актуальные практики и технологии (приоритетные направления обслуживания читателей) (32 ч.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.С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-досуговой деятельности: организация детского досуга  (16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ое творчество: коми танец (16 ч) Г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новационные подходы к организации культурно-досуговой деятельности (проектная деятельность) (16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а В.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ая графика: векторный редактор Corel Draw  (16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коративно-прикладное творчество (24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.С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ситуационной помощи при предоставлении услуг людям с инвалидностью в учреждении культуры (16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анева В.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-досуговой деятельности в сфере культуры и искусства» (в форме стажировки) (16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неджмент в сфере культуры: теория и практика  (16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а вокально-хоровой работы в народном коллективе  (16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М.И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ая библиотека: актуальные практики и технологии: цифровые инструменты для современного библиотекаря (32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.С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льтурно-досуговой деятельности: организация и проведение новогодних мероприятий (16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реографическое творчество  (16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 народные музыкальные инструменты  (24 ч) Г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е управление учреждением культуры: практическая  конфликтология  (16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ая графика: растровый редактор Adobe Photoshop (16 ч) В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А.А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едерального проекта «Творческие люди», национальный проект «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л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лева М.С.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деятельно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очный этап для участия делегации Республики Коми в Детском культурном форуме в 202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рокам, установленным Минкультур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гиональных этапов общероссийски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«Молодые дарования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«Лучший преподаватель детской школы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«Лучшая детская школа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по срокам, установленным Минкультуры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еспубликанских конкур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спубликанский конкурс «Лучшая детская школа искусст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ачестве соорганизаторов творческих мероприятий с детскими школами искусств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ежегодного Республиканского совещания директоров ДШИ (по видам искусст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заседаний Методического совета учебно-методического отде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остава Методического совета учебно-методического отдела ГАУ РК «ЦНТ и П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тарева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, мастер-классов, вебинаров и т.п. по актуальным вопросам профессиональной деятельности преподавателей и директоров ДШИ, специалистов и руководителей учреждени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отруд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2:26:00Z</dcterms:created>
  <dc:creator>uc</dc:creator>
  <dc:description/>
  <cp:keywords/>
  <dc:language>en-US</dc:language>
  <cp:lastModifiedBy>Ябс Мария Юрьевна</cp:lastModifiedBy>
  <cp:lastPrinted>2024-12-19T11:51:00Z</cp:lastPrinted>
  <dcterms:modified xsi:type="dcterms:W3CDTF">2024-12-25T12:26:00Z</dcterms:modified>
  <cp:revision>2</cp:revision>
  <dc:subject/>
  <dc:title/>
</cp:coreProperties>
</file>