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работы методического отдела структурного подразделения «Учебный центр» на 2021 год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84"/>
        <w:gridCol w:w="1843"/>
        <w:gridCol w:w="1985"/>
        <w:gridCol w:w="19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нформационных ресурсов методического отдела (сайт, группа в социальной сети ВКонтакте) – сбор и подготовка информации, статистики и актуаль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ресурсов методического отдела (сайт, группа в социальной сети ВКонтакте) – обновление интерфейса, внедрение новых элементов (функций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Е.С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детским школам искусств (далее – ДШ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помощь педагогическим 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методически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в организации участия учащихся в межрегиональных, российских, международных творческих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пециалистов ДШИ по заполнению фор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й отче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чных документов для конкур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новление дополнительных профессиональных программ повышения квалификации педагогических и руководящих кадров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обобщение статистической отчетности ДШИ (форма № 1 – ДМШ, Своды годовых све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онного банка данных ДШИ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данных о кадровых потребностях ДШИ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одных данных о конкурсах, организуемых ДШИ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ых данных по запросам вышестоящих ведомств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анализ и обобщение данных о ходе выполн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а мер, направленных на повышение статуса учителя с возможностью государственной поддержки создания и распространения, в том числе в информационно-телекоммуникационной сети «Интернет», кино- и видеопродукции, которая способствует популяризации профессии учителя на 2020 - 2024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мероприятий по реализации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а мероприятий («дорожной карты») «Изменения в отраслях социальной сферы в Республике Коми, направленные на повышение эффективности образования и нау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ей ДШИ в повышении квалификации с целью планирован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курсных положений: региональные этапы общероссийских конкурсов: «Молодые дарования России», «Лучший преподаватель детской школы искусств», «Лучш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О., Губина И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по дополнительным профессиональным программам повышения квалификации педагогических кадров ДШ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ктуальные методики обучения игре на фортепиано в детской школе искусств» (24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О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исунок, живопись, композиция: методика обучения в академической традиции» (32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, Хохлова Л.И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цертмейстерское мастерство» (24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, Мартынова Е.С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ктуальные методики обучения игре на фортепиано в детской школе искусств» (24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ина И.А., Хохлова Л.И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(региональный) этап Всероссийского конкурса детского художественного творчества среди обучающихся детских школ искусств «Князь Александр – полководец, политик, Свят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28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, Хохлова Л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ых этапов общероссийских кон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«Молодые дарован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«Лучший преподаватель детской школы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«Лучш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срокам, установленным Минкультур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еспубликанских /межрегиональны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Лучш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Республиканского совещания директоров ДШИ (по видам искус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нлайн-семинаров (вебинаров) по актуальным вопросам деятельности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ключение к  онлайн-трансляции всероссийских конференций, семинаров по актуальным вопросам деятельности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И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АУ РК «ЦНТ и ПК»</w:t>
        <w:tab/>
        <w:tab/>
        <w:tab/>
        <w:tab/>
        <w:tab/>
        <w:tab/>
        <w:tab/>
        <w:tab/>
        <w:tab/>
        <w:tab/>
        <w:tab/>
        <w:tab/>
        <w:tab/>
        <w:tab/>
        <w:t>И.А. Токмаков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>uc</dc:creator>
  <dc:description/>
  <cp:keywords/>
  <dc:language>en-US</dc:language>
  <cp:lastModifiedBy>Чиркова Людмила Владимировна</cp:lastModifiedBy>
  <cp:lastPrinted>2022-01-26T10:06:00Z</cp:lastPrinted>
  <dcterms:modified xsi:type="dcterms:W3CDTF">2022-01-26T07:33:00Z</dcterms:modified>
  <cp:revision>27</cp:revision>
  <dc:subject/>
  <dc:title/>
</cp:coreProperties>
</file>